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1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6wAsm68k[5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8000 Macro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[1m1.1.0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:  21-Jun-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NOTICE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   THIS FILE AND THE PROGRAM IT DESCRIBES ARE COPYRIGHT  1987, W. WE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. ALL RIGHTS RESERVED. A LIMITED LICENSE FOR USE AND DISTRIBUTION WI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PROFIT IS GRANTED TO POSSESSOR OF THIS FILE. NO RIGHT OF ALTE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OR DOCUMENTATION IS CONVEYED WITH THIS LIMITED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WARRANTY IS EXPRESSED OR IMPLIED HEREIN ON THE SUITABIL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OR ANY PURPOSE WHATSOEVER. YOU MUST RELY ON YOUR OWN JUDGEM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ETHER THIS PROGRAM WILL OPERATE PROPERLY WITH YOUR COMPUTER FOR WH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PURPOSE YOU MAY DESIRE TO USE I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ALL QUESTIONS, COMMENTS OR CRITICIS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SLEY H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800 LAKEMONT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LEIGH,  NC  2760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2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LIMITS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-line length:         255 bytes (including new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-expression length:       4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enthesis nesting:         16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mbol length:               31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cro Size:               8,19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Macros:               Availabl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Symbols:              Availabl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RAM:        1,056,768 bytes maximum heap uti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cro Nesting:                8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Nesting:              8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ditional Nesting:         16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cro Parameters:            10 per inv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s:                   255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nimum RAM necessary:  128,00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tant size:              25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rage size:            65,53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s:                    255 bytes (or line length lim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nimum stack:            8,192 (recommen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rating System:               AmigaDOS [1m1.2[22m (CLI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==============================================================================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an experienced 68000 Assembly language programmer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much of this material useful in understanding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on the AMIGA. If you are an experienced AMIGA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, you may find much of the material boring, and will onl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as a reference document. If you don't know assembly languag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will not teach it, so you may need to get one of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reference books on MC68000 assembly language 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ollowing sections, Directives, Commands, Expre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emonics are referred to. A Directive or Command is an instru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embler which causes a specific action to be performed. Som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data to the object file, and some only affect the way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are performed. A Mnemonic is the Pseudo-English abbrevi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struction the assembler is to translate into the appropriate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and include in the object file for the [1mMC68000[22m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erform later, when your program is run. An expression refers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items consisting of numbers, symbols with a numerical valu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lowable math operators all of which must reduce to a singl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3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6wInvoking the Assembler:[22m[5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is designed to be run only from the CLI interfac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how to find the CLI interface, read the manuals that ca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hine before trying to us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inimum invocation must be the program name [1mAsm68k[22m follow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filename (separated by at least one space from the program na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yield an assembly, with an object file output in the [1mAMIGA[22m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listing file. The filenames for these files will be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ping any extension (period followed by characters) from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and appending .o for the object filename and .lst for the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. Any error messages will list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m68k MyProgram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Program.o     (The relocatable binary object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Program.lst   (A combined source and hex object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is isn't what you want, a wide variety of "switches" are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rol the usage of the assembler, and the description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 switch is a parameter you type after the program name and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, with an intervening space. These switches all star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s sign '-' and may be followed immediately by a letter or lette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-C[22m   This switch has been included for compatability. I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with only the following characters, as many as wanted,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   Generates a symbol table at the end of the list fil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  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   Causes Case of all Labels and symbols to be ignored.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activated, LABEL, Label and label will all be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e same name. This is not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        X   Does nothing.                                                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-E[22m   Causes ERROR messages to list to the named file. It may be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with a filename containing no spaces, or type a spac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lose the filename in double quotes if it contains spaces.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intervening space without quotes on a filename without space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. A given object filename will be used instead of the defaul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normally used.                                                           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-H[22m   HEADER file. Causes a search for the filename given after the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 above) which will be read as a source file before the sourc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(but after the initialization file, if enabled.) Just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ation file, if the file is not found, no warning or error is iss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. All the source from this file will also be numbered as line 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4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-I[22m   An INCLUDE directory search path list should follow this swit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ontain directory names (no spaces allowed) separated from eac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lus signs '+', commas or spaces. If spaces are used, then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the list off from the switch and enclose the entire list in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. Use of this switch will cause the assembler to search for an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 each of the named directories if it is not found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one.                                                                     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-L[22m   Causes the LISTING file to be generated (also a default.) The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is just like the -O switch.                                             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-N[22m   This switch turns things off (NO.) Like -C, you should foll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eries of letters from the following list, without any sp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   Turns off the SYMBOL table normally produced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   Stops the LISTING file from being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   Inhibits the ERROR file, if you turned i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   A synonym for the E switch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   Inhibits the PAGINATION of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 Inhibits the OBJECT file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   Inhibits the conversion of mnemonics to QUICK form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convert allowable values of ADD and SUB to the quick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is safe (values already defin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   Keeps the assembler from stripping the eXtension from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when forming default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   Causes the assembler to generate the object code in a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LATIVE format. The format used is the Intel forma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counter is only output to 16-bits of significanc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 or relocation information is output, and no link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            loader is available to operate on this format.               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-O[22m   Causes the OBJECT file to be generated (this is a default valu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switch, if no filename is given, a default filename will be 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like the error and listing names, using the extension .o                 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-R[22m   This is the relax switch. The following parameters should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immediately, with no sp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   Stops the assembler from reporting that less parameter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pplied for a macro than wer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   Eliminates messages about relative references to other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any mnemonic that has a PC-relative mod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till assemble as PC-relative, and will not ru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. Declare all references between sections as ENTRY (XDE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nker can be used so as not to include resolved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            in the load file.                                            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-V[22m   VERIFICATION file. Another name for the -E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                                                                          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-X[22m   This switch should be followed immediately with up to 6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l cause the default object filename to be formed by strip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extension and appending a period and the characters following the X.     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&gt;[22m   The right bracket, followed immediately with a filename,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gnon, progress and all error messages to be diverted by AmigaDO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d file when it is the first parameter after the program nam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the first, the assembler will send the error messag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fil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5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e preceding switches may be used in either UPPER or lower cas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nerate the same results. The source filename should be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after the program name, but only to avoid confusion. I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parameter not associated with a switch, and may not be given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filename is the only mandantory command-line paramet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6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Math &amp; Logic Operators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     Addition                 -      Subtraction or Ne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      NOT                     &lt;&lt;     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&gt;      Right shift              &amp;   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 OR                       !      OR  (for compata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^      XOR (Exclusive OR)       /      Integer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%%      Integer Modulo           *      Integer Multiplic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Counter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expressions evaluate in strict Left-to-Right order, as divi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heses. Symbols and constants may be mixed, and space or tab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included. No individual portion of the expression may exceed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(NOTE: a 'portion' would be any symbol or number alo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+(7*2)         Yields  18      4 + ( 7 * 2 )   Yields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+7*2           Yields  22      -4*6            Yields 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*-4            Yields -24      4(6*7)         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'A'+1)         Yields  66      "A" + 1         Yields 1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ASDF'+0        Yields  1,095,976,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unter: The symbol * can be used as shorthand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(relative offset) under the following criteria if it occup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in an expression normally occupied by a valu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7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Numbers and Constants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Binary:[22m   A binary number is either [1] prefixed with the '%' (perc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, or [2] followed immediately with the letter 'B' (UPPER or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). It may contain only the digits '1' or '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Octal:[22m   An octal number is either [1] prefixed with the '@' (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, or [2] followed immediately with either the letter 'O'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'Q', in either case. Only the digits '0' through '7' ar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Decimal:[22m   A decimal number contains only the digits '0' through '9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optionally followed immediately with the letter 'D' (either ca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Hexa-Decimal:[22m   HexaDecimal numbers contain the digits '0' through '9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etters 'A' through 'F' (in either UPPER or lower case.) They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] prefixed with the '$' (Dollar) character, or [2] they must star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 and be followed immediately with either the letter 'H' or the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X', in either UPPER or lower case. A leading '0' may be prefix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-fix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ding zeros do not affect the value of any of the number for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40 character limit applies to them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Characters:[22m   Multiple ascii character may be included by enclos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QUOTES. The single quote will yield an ascii value, and the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 will yield an ascii value with bit 7 SET (or'd with 128).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constants are evaluated by successive left-shifts. Only the last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are retained as a 32-bi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:  The number 1,000 (one thousand) may be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one of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11101000B     01111101000b    %111110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750Q           01750o          @17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00D           0001000d       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e8H            03E8h           $3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E0'-'AH'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8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Assembly Line Format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input assembly line follows the following mod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1          Mnemonic        Operand , MoreOperands ;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2:        Mnemonic       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nemonic       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3:         Mnem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a commen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;                               another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LABEL either starts in the first column, or is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on. The Mnemonic field is separated by at least one space or tab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starts in the first column. Operands, where needed, follow,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nemonic by at least one space or tab. Multiple oper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from each other by a comma (the comma flags the assembl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other operand available.) An asterisk in the first posi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 indicates a comment only line, or comments may follow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nds with a semicolon separator. Assembler directives occu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emonic position, and comments are optional. Labels are allowed o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, and are required for some assembler directiv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9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Constants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ssembler directives cause the inclusion of 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DB[22m   Yields 8-bit values. Either STRINGS, Symbols, Labels, numb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 may be evaluated. Multiple operands need to be sepa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s, and generate successive bytes up to a limit of 255 bytes (the li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limit should prevent this from ever being reach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DW[22m   Yields 16-bit values, in Hi-Lo order. The format is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 directive, except STRINGS will not be evaluated. If the addres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address, a pad byte will be appended to the previous line, and a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al error message will be iss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DL[22m   Yields 32-Bit values. Otherwise equivalent to D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DC[22m   This directive is the same as DW. Appending .L or .B (i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) will change the function to be the same as DL or DB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C.W is lega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ASCII[22m   This command yields a sequence of bytes equivalent to th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of the operands (delimited by quotes) provided. Single quot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ield the normal value, and double quotes will yield values with bit 7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delimited STRING, a '\' (backslash) character, followed by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decimal digits will cause inclusion of a byte with the same nume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, or if followed by any other character will allow the inclu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haracter immediately following. (This is useful for including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ackslashes in the string.) A limit of 255 values a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CSTRING[22m   This command is the same as ASCII, except an additional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value 0 is appended (as in the C languag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PSTRING[22m   This is the same as ASCII also, except a leading byt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equal to the number of bytes following is prepended (as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CAL langu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ISTRING[22m   This variant of ASCII will cause the final character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most significant bit of the opposite (INVERTED) value from the r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s in the string (as defined by the delimiting quotes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is popular among 8-bit machines, and some BASIC interpreters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ness with the new international 8-bit standard ASCII is question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may be helpful, so it has been included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DCB[22m   This command accepts the .B .W and .L size specifiers (or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D.) It generates as many values as the operand expression evalu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(up to 255 bytes total), of the size specified. WORD and LONG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orced to an even address alignmen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10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Symbol and Labels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abel is an address designator. It is placed before a mnemonic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location, and acquires a value equal to the relative program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t that location. A standard Label may only be defined this way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rogram, but may be referenced as many times as needed. It mus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letter, a period or the '_' (underscore) character, and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se characters, or the digits '0' through '9', without space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tal of 31 characters. When you define a label, it must appear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first item on a line, or you must append a ':' (colon) character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may have the colon in the first case also.) You must not use the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abel other than when you define it, or you may get an erro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ation of your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ymbol starts off looking like a label, and follows the same ru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e following commands modify it to acquire a new type and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EQUATE[22m   Sets a permanent, absolute value equal to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 following this directive. STRING values are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SETVAL[22m   Sets an absolute value which is retained until a new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. You may not later use EQUATE on this label, but you can EQU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label to the se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EQUR[22m   Gives a value to the symbol which may later be used in plac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ata or address register. This is valid only for D0-D7 or A0-A7 (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synonym for A7). You cannot use this value other than to referen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in a MC68000 mnemo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REG[22m   Accepts a register-list operand for use with the MOVEM mnemonic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-lis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-A7/D1/D3-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efines the registers A2 through A7, D1 and D3 through D7.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registers except A0, A1, D0 and D2. Only the standard add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registers may be defined in this fash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MACRO[22m   Assigns a sequence of input lines, with replacable parame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later be substituted for any line which uses this symbol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emonic or command. More on Macro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must have a Label in the Label Field for assign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for MACRO, which may have it's name in the operand slo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11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avoid referencing a symbol before giving it a value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will complain (sometimes), because the forward reference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ype the symbol as a label, which is an address, not a number. Labels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, may be referenced before use, and it's value will be substitu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pass. In fact, this is the only reason you need a two-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Local (Numeric) Labels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ine may be labeled with a special Local Label which attaches itsel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c offset from the last proper line label, as previously 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cal Label is a sequence of up to three decimal digits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$' (Dollar) character. Like a regular Label, if it does not star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line, it must be followed by a co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ocal Label may be referenced in an operand anywhere a lin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, but it's scope is only between one regular Label and the next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 new regular Label is used, the Local Label may then be redefi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used with a differ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 Jsr     Initialize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$    Jsr     Initialize_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.b  D1,Change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mp.b   #0ffh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ne     1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001$ and 1$ will evaluate to the same location. You ne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with one and may use any numbers you desire, as long as thei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exceed 999. Also, note that $1 and 1$ are interpreted different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is an absolute expression, and the second is a relati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Labels may not be used for Macro names, although they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Macros, and cannot be used to represent Numbers, EXTERNal o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12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Conditional Assembly Directives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mmands allow assembly to proceed until a matching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ve is found, or disable assembly until the ENDIF is reach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is not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IFEQ[22m    Expression EQuals zero. (e.g. 4-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IFGE[22m    Expression Greater than or Equal to zero. (e.g. 4-4 or 4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IFGT[22m    Expression Greater Than zero. (e.g. 4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IFLE[22m    Expression Less than or Equal to zero. (e.g. 4-4 or 4-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IFLT[22m    Expression Less Than zero. (e.g. 4-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IFNE[22m    Expression is Not Equal to zero. (e.g. 4-5 or 4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bove conditionals are evaluated to 32 bits, but the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sion is based on their WORD (16-bit)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IFD[22m     Label following was already Defined (not just referenc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IFND[22m    Label following has Not yet been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IFC[22m     Both STRINGS following Compare (same length and charact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IFNC[22m    Both STRINGS do Not Compare (different leng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two conditional commands need two operands, separa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. They may be delimited with Quotes (single or double), or by a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ket '&lt;' and right bracket '&gt;' pair, or the first string will star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haracter which is not a space or a tab, and end a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nce of a comma or space or tab, and the second will star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character which is not a comma or a space or a tab and will e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space, tab, semicolon or newline character. To enclose spa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, you must use either the quote or bracket delimiters. To en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, use the brackets, and to enclose brackets, use the quotes.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 and brackets cannot be passed together unless you use the sp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n you can't have spaces in the string. Just shows to go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is a compromise. Any backslash character sequenc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ed before comparison (except inside Macro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Conditional command DO level ends with an ENDIF command. DO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 only to 16 levels, or a fatal error will be generated (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is on or off, each IFxx increases the level count, and each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s the count; exceeding 16 or going below zero are fatal errors.)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are not active during a macro definition, but will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a macro expans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13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Other Assembler Directives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RESERVE[22m   Creates an uninitialized data storage area, with a size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expression following it. The size designators .B .W and .L (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) may be used, or WORD is assumed. The expression fo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ve is expanded to the size specifier. This is the only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not limited in size to 255 bytes for the result, but may yiel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65,535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ENDSRC[22m   Shuts off assembly for the current DO level. (See the sec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al assembly for DO level explanation.) If you are not in a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, the source is read to the end of file, but no assembly a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OPTION[22m   This command accepts the following operands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1mM[22m - Allows macro call lines to print in the assembly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 List is on.) This is the default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1mNM[22m - Hides macro call lines, showing expansion lin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1mL[22m - Turns on listing. (The default condi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1mNL[22m - Shuts off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either of these commands override the command-line switches directly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control the flow of data. An assembly will still create a list fil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rohibited, Option NL will just make it an empty file. If the li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disabled on the command line, Option L will not send the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. None of the operands are case-sensiti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TITLE[22m   Accepts a STRING (delimited by quotes) which will labe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, if paging is not disabled. The Maximum title length is 4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cause pages to be numb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ORIGIN[22m   Sets the program counter to the value of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command. Origin remains relative on AMIGA outpu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PAGEUP[22m   Causes a page to end if paging is not disabled. A form-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is sent, and a page heading with the optional title (see TITLE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14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SECTION[22m   This command causes a new section, or Hunk, to be cre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output format. The first operand must be a name containing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 and having less than 40 total characters. The second operan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, should be separated by a comma and should be either CODE, TEXT,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SS. If none is given, CODE is assumed. (only the first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, however, so DUMMY will yield a DATA section definition.)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to CODE. Case is not significant on the section type, but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mportant for the name. Optionally, the type may be follow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 and either PUBLIC, FAST or CHIP to specify the memory type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unk is to load. If the operand isn't present, PUBLIC (any) is the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ult. If the section name has been used before, assembly will proce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location as was previously defined, and the resultant code,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torage space will be coalesced into one Hunk. AmigaDOS load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s into different memory locations, so all references to data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 should be to Labels declared as ENTRY (XDEF) to ensur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bsolute locations. A warning is issued (unless shut off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section) when this condition is detected. See the AmigaDO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on 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IDENTIFY[22m   This command should be followed with a name,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o the program unit (a program unit is a hunk or a col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s to be fed to the linker.) Only the first name given will be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quent uses are ignored. If the IDENTIFY command is not used dur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, the object file will be given a name that has 0 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(Null str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EXTERN[22m   Followed by one or more Labels or symbols (separated by comma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labels must not be defined within the  entire assembly sour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assembler to generate the appropriate external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in the object file (AMIGA format only) for resolutio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. Multiple EXTERN usage on the same Symbol name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ENTRY[22m   Followed by one or more Labels or Symbols. These label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be defined somewhere, allow locations within the program uni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 to the linker to resolve other program unit EXTERNal reference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consists of more than one object file will need to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in one unit for every EXTERN in the other units, or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OMB' and probably either lock-up the machine or cause the dreaded GUR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. References between different sections must be to ENTRY label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loader will place each section wherever it will fit, and re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se different addresses. If you never use the section comma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program will have to fit in the same place, and might not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loaded if there is not a spot big enough for the whole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pending on how many tasks might also be running, etc.) As for EXTE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e references to the same name cause the second referenc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15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EXECUTE[22m   This command will pass the quote delimited string follow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migaDOS during the second pass. The current window is the inp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. A more detailed description of the Execute routine is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DOS manual, but basically the same things you can do from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contained within the string and executed from within the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, Object and any open Include files will be locked,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ccessed at this time. No use is made of the return valu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CNOP[22m   This Directive causes null filler bytes to be insert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file until the desired alignment is reached. There may be one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after the Directive, separated a comma. The second value give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gle value is the desired alignment value you want, and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when two values are given is how many more bytes to add beyo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. There may not be more than 255 bytes generated in total to ach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ired alignment, and no restrictions are imposed on what 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can be used, but values that are not powers of two will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generate a correct alignment. If you want to set the Program Count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beyond the next PC location evenly divisible by 8 us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NOP   2,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dominant reason for using this command would be to align data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offsets, and to create data structures in specific format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16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Include Files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to 8 levels of include files may be inserted into the assemb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 Directive. The syntax demands a Filename or Path, delimi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. Include file directory searches are supported by command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(Detailed in another section.) Include files may be cal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, and Macros may be used by Include files, up to their re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ing levels (8 each.) The INCLUDE directive will cause the next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to be read from the named file as if the entire contents appea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source file, except line numbering will start at one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ine number will be followed by a '+' (plus) sign. When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 file is reached, the line number will revert to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line which invoked the INCLUD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provisions have been made to allow automatic and command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sion of header and/or macro definition files before assembly sta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se files do not count in the nesting level limits for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A later section will describe command-line parameter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A SPECIAL NOTE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of the existing include files from Commodore do not 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(particularly those in the exec directory.) Many of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in these files contain comments which are delimited only by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 asterisk. Asm68k is not restrictive about spaces with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, and tries to assemble the asterisk as a multiplication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words in the comment being looked at as labels, and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error messages. Make sure the comments are stripp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mited by a semi-colon. A few of the files contain Macro error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 IFC \1,'' which will not assemble correctly with Asm68k. Use IF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RG instead. Lists.i contains a parenthesized expression as an offse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ddress register. Asm68k will not accept parentheses within 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emonics except when they are immediate type, as the parentheses deno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designation. These changes will make both assemblers happ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 files more portable between applica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17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Macros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est feature of the assembler, and the hardest one to master,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MACRO command. A Macro is simply a sequence of source lin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saved and inserted as often as wanted just by using the name you g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s a command. A Macro may contain any of the other Directiv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emonics the assembler recognizes except another MACRO definition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you may use the name of a defined Macro in your Macro (up to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dee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acro is defined (and it must be before being used) by 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in the Mnemonic Field, either before or after it's name. The 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must follow the rules for Labels if it is on the left side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n the right side it needs to be separated by at least one spa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from the MACRO Directive, and follow all the Label rules excep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eed to be followed by a colon. All the subsequent lines up to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ains the ENDMAC command will be saved for subsequen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al power of Macros comes from their use with replacabl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issue a Macro name as a Command, up to ten parameters (nu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ne to nine, with zero for ten) may be included in a comma, spa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ket separated list after the name for use within the Macro text.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arameters appear in the Macro expansion, place a '\' (backsl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ollowed immediately (no spaces) with the digit of the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in the definition. When the macro is expanded, the tex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e parameter placed on the calling line, and will be evaluate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f the source had included it as it appears. Parameters are gathe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as they appear, quotes and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ackslash character may be passed to the Macro by includ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lashes in the calling line, and any non-numeric character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ckslash other than a backslash will pass both the backslash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ollowing it to the Macro. To pass numeric sequences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tring (such as with the ASCII directive), use two backslashes [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\\13, to put the sequence \13 , which puts a carriage retur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d string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ditional Directives are effective within the Macro, under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as they follow elsewhere. If assembly is enabled, and the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XIT is encountered, expansion of the Macro is suspended, and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line will be the one following the Macro invocation line,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has examined the remaining Macro text and resolved all the IF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NDIF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ke Macros respond differently with different numbers of passed pa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ers, the special symbol NARG (not case-sensitive) has been reserve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yield a value equal to the number of parameters found on the inv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within a Macro expansion, and zero elsewhe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18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additional feature within Macros is the \@ (backslash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character). While the Macro is being expanded, this combin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o a period followed by three decimal digits. These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ment starting from zero every time a macro call is made that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@ combination, and will be used for the duration of that macro (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macro call will use a new number, then when it ends the fo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's number will be used until it ends. This allows unique symbol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generated within the Macro text, allowing branch instruc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. Local (numeric) Labels are effective within the Macro, but they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ttach to the Macro name, nor are they canceled by the Macro inv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less the invocation line was labeled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19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Do Nothing Directives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irectives are accepted by the assembler, but caus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and generate no code, just as if they were comments. They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to allow use of source code written for other assemb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MASK2           FORMAT       S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L             OFFSET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Synonym Directives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rectives in the left column are substitute names for the dir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ight column, and were included for source compatab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DS              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            END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QU             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            SET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TL            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C           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M            END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RG            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        EX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DEF           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RIGIN         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Unimplemented Directives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irectives, found in some other assemblers, have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in this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IDNT            FAIL           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LEN            PAGE            P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OBJ           NOLIST          NO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tartup Macro file has been included with this package to allow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ability if these are need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20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Startup Configuration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file named Asm68k.cnf (or with a filename the same as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extension .cnf) is found in the same directory spec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called from, it is read and acted on. The current version only loo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items in this file, the pagelength (which must be greater than 11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(and path) of the startup file. The form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ge Length:    1 byte (11-255),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Path:      up to 31 bytes,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rminator:     1 byte, binary, valu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remaining characters after the null byte are ignored.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looks for the filename or path given, and if this file is foun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ad and assembled as if it was the beginning of the Source fil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from this file are numbered 0, and no warning or error occur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not found (unless, of course, you were depending on the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program, then you could have lots of error messag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ware when building this file that the null character must be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thname or you may crash the system. You can create a fil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using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con: to Asm68k.c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yping a character for the pagelength (B is 66, the standar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t with the pathname for the startup file, follow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@ (CTRL key and 2 key together), then ending it with a control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TRL and \ keys together.) If you make a mistake, you cannot edit th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do the control\ and start ov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21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Other notes on use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se is normally significant on Symbols, Labels and Macro names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CC switch is used. The Directives, Mnemonics and special symbo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cognized in any mixture of UPPER and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ly truly reserved symbols ar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NARG    MACRO   ENDMAC  ENDM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   A2      A3      A4     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6      A7      D0      D1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3      D4      D5      D6      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      CCR     USP     SR     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e other special Symbols, Mnemonics and Directive names 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and used as Labels, or may be implemented as Macros, but be 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oing this to avoid circular references, which will not be de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Macro nesting level is exceeded, or a write error resul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being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redefine JSR as a Macro, and want to us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definition, don't call the assembler with the -CC switch, and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different case within the Macro text to get the assembler to reco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ze the Mnemonic, which is case-insensitive, from the Macro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the maximum flexibility for the assembler, with only a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are from the programm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22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Error Messages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uses as much logic as possible to generate a line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pite of erroneous input. If a reliable evaluation can be made, a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will be interpreted regardless of errors, however some of thes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be what you meant. Even the little bit of DWIM in this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pies a lot of code space. Because assembly of erroneous lin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ed where possible, you may find multiple error messages refe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ame line. The listing file will only contain the firs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ed, however the screen list or error file will also list the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rder they were detected. Some errors may generate errors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if typing errors cause the assembler to find an item it th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undefined symbol in an expression, and you later used this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other purpose. The following is a list of error messag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4m1: Error in Expression Value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xpression being evaluated contained some garb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4m2: Duplicate Line Label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ttempt at defining a Label twice was detec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does not apply to ENTRY and EXTERN labe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4m3: Undefined Label in Expression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ymbol or label used in the expression was no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where in the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4m4: Syntax Error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could make no sense of what you wer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l i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4m5: Operand Too Large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perand was greater than the value allow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being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4m6: Invalid Register Specifie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gister called for in the current operation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found are not compa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4m7: Undefined Mnemonic or Comman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tem in the Mnemonic field is not a defined Macr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mnemonic or directive. May also be caus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label outside of column one without a colon follow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4m8: Improper use of Unary Operator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Unary operator ('-' or '~') was found right afte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h operator. The expression evaluator cannot handle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it is ignored and this message i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4m9: Division by Zero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ivision or Modulo operation was attempted where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 value was zero or undefined. The resul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is set to zero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23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10: Too Many Right Parentheses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e right parentheses were found than left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11: Missing Right Parenthesis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e left parentheses were used than right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12: Too Many Parenthesis Levels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16 levels of parentheses were attem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13: Invalid Character in Expression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haracter was found in the expression th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of the defined mathops, numbers, symbo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newlin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14: Closing Quote Absent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closing quote on a character constant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15: Operand Field Missing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operand was needed, and was no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16: Bit Operand Require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xpression needs a bit operand, and what was fou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of the require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17: Invalid Bit Specifie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found cannot be used legally to specify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18: Immediate (#) Operand Neede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given was not preceded by the '#' (pound) sig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eeded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19: Branch or Jump Out-of-Range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evaluated is outside of the range allow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ranch of jump mnemonic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Command Line Required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output when no arguments are prese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-line (you need at least the source filena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a Fat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Unrecognized Switch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witch or a character within a switch was not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id switches. Not a Fat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File Write Error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red during a file write, as repo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. May be caused by a full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Source Filename Missing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 filename was not present, corrupt or wa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ice. A Fat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Parameter Too Long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tem on the command-line was too long to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Fata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24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Insufficient Free Memory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error occurs when the memory pool does no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ough memory in a size large enough for th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assembler to be filled. Execution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Too many Include Files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error occurs when you try to open the ninth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before clos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Couldn't open Source file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did not return information indicat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file was ready to be read from (or it isn't the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assembly will take place without a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Couldn't open Object file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os error occurred trying to open the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Couldn't open Listing file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error from listing file open att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Couldn't open Error file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above, but on error file att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33: ENDMAC Command missing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e source file was reached, and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still saving a macro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34: Too Many Parameters present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e parameters than the assembler has space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r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35: Parameter Too Long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tem in an expression or an operand was long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36: Closing Quote Missing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tring definition should be bounded on both en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ching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37: No Label on Line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label was present for the Directive to act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38: Macro called using Symbol label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ymbol name found in the mnemonic field was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used as a Macro, and was found to be a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Too many nested Macros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atal error occurs when the ninth Macro ca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sued before any of the previous Macro calls have 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40: Macro redefinition Error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used with the MACRO command is already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previously defined Macro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25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41: ENDMAC command without MACRO definition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didn't use the MACRO command to define your Macro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issued the ENDMAC command twice. If you are atte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two or more exit points from a macro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XIT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INCLUDE file unable to be opened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Error occurs when the filename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 command was not found after the includ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was exhau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Source or Include file line too long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nput line read from disk contained more than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in a row without a carriage retur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44: Not enough Macro parameters supplie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xpansion was attempted and there were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on the Macro call line. This may be rela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command-line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45: Label Value changed between passes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unusual error occurs when the value of a Lin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different on the second pass than it was o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. The whole assembly file is probably corrup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likely that the message will repeat with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equent Line Label found. Forward referen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references to SETVAL Labels, or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ation based on SETVAL Labels are the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lprits behind this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46: Invalid Label - Forward Reference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Label which was referenced before it was used was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 in a context other than usage as a relative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47: Local Definition of External Symbol not allowe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eclared a Symbol to be EXTERNal, you cannot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thin the current assembly. Use the ENTRY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if this is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48: Unavailable Addressing Mode Use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ing mode used for the Mnemonic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is not one which is allowable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nemo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49: Invalid Item in External Reference Expression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xternal reference included an item which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ng there. This also occurs on an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 PC relative references to external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Too Many Section Definitions (Limit = 255) **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is self-explanator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26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51: Invalid Section Type - Section CODE use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tem found after the section name was not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section types - CODE, TEXT, DATA or BSS; or the m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y specified is not one of the valid types PUBLIC,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FAST. The type is set to CODE,PUB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52: Alignment Error - Pad Byte Adde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the 68000 Mnemonics and WORD and LONG oriented Dire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ves need to be aligned on an even address.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empts to correct this by adding a null by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instruction, and adjusts the Program Coun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 values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Too Many Conditional Levels Attempte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venteenth conditional Directive was found bef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 Directive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** Conditional End without Conditional Statement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more ENDIF commands than matching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55: Relative Reference Outside of Current Section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ttempt to use a PC relative mode to a Line Labe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not declared as an ENTRY label was attempted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ccurs on Data references to other section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ENTRY type-definition. This messag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ressed with a command-line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56: Code not allowed in Data &amp; Bss Sections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sections may contain only initialized and un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locations, and BSS sections may contain only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(RESERVE)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57: Redefinition of an Equate not Allowe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not change the a Label value that has been EQ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58: Equate to previously SET Label Disallowed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Label that was set cannot later be upgraded to an 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ame assembly. The assembler handles decis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ted labels, whose value cannot change, diffe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set labels, whose value may be redefined.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 of 68000 instructions vary with the address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et label is always treated as a LONG value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specified) and an equated label is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value it contains. Since the assembler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empts to use the shortest instruction length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hange in the type of a label can cause bad cod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27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Addressing Modes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odels show the valid address modes for the 68000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are recognized by the assemb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 'n' represents a digit from 0 to 7, X represents either 'D' or '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n address mode 'ALabel' represents a symbol with an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an external value, 'RLabel' represents a Line Label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RY typed label, 'number' refers to an actual numerical valu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ther items are what they are. Case is not significant excep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bel and Symbol Names. Defined REG Labels of the proper typ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in place of the register nam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MMEDIATE:[22m                       #number      #A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ATA REGISTER DIRECT:[22m           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DDRESS REGISTER DIRECT:[22m         An       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DDRESS REGISTER INDIRECT:[22m      (An)     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DDRESS REGISTER INDIRECT WITH POST INCREMENT:[22m           (An)+   (SP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DDRESS REGISTER INDIRECT WITH PREDECREMENT:[22m            -(An)   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DDRESS REGISTER INDIRECT WITH DISPLACEMENT:[22m            number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bel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bel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DDRESS REGISTER INDIRECT WITH DISPLACEMENT AND INDEX:[22m  number(An,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bel(An, 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(SP, 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bel(SP,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OGRAM COUNTER RELATIVE WITH DISPLACEMENT:[22m             R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Label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OGRAM COUNTER RELATIVE WITH DISPLACEMENT AND INDEX:[22m   RLabel(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Label(PC, 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(PC, 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HORT ABSOLUTE:[22m         ALabel      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re the value is less than $007FFF or greater than $FF8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NG ABSOLUTE:[22m          RLabel (to another s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bel      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re the value doesn't qualify for shor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PECIAL:[22m                USP           CCR        S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28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16-bit relocatable data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Base Register Addressing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rt has been included for Base-Register addressing of data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e with the "smalldata" option of the BLINK linker. When the -B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on the command line when invoking the assembler, all referen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labels using "address register indirect with displace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ing are output as ext_dref16, which BLINK will adjust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represents the location within the merged data hunk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d data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the Lattice startup module, and linking your cod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NK, register A6 is supported for this use. If you are designing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module, you need to set the base register you've chosen to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ata hunk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ally, the command "BASEREG  [register]" will conver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 to external labels, except for immediate addressing mod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MP and JSR mnemonics, to "address register indirect with displace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specified register. Using the command "BASEREG  OFF" will 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conversion. This feature has been included to allow easier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, both in new designs and in converting existin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with other assemblers is also enhanced by using this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other assemblers which do not support this function may still 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f BASEREG is defined as a macro with a null effect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.W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this mode will save 2 bytes per instruction (or 4 bytes if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and destination reference external data). Object modules asse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ither of these options will not function with the standar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 ALINK; you MUST use BLINK to take advantage of these features.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REG will cause all references to EXTERNal Labels where "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 with displacement" mode was used to be output as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module, whether the -B switch was used or not, for the ENTIR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. There is no way to mix this mode and the standard PC-relativ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without moving the code into different source files. If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(s) are in the same source file, conversion will not be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BASEREG command, as conversion is triggered by the Label's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with the EXTERN (XREF) directiv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Page 29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Release History[24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 Alpha1.........released 02-Jan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 Beta1..........released 11-Jan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 Beta2..........released 20-Jan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................released 28-Feb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2................released 14-Apr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3................released 24-Apr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1.0................released 21-Jun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s:  1)  A check for duplicate temporary Labels wa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 Attempts to use data-register-indirect addressing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 an error message instead of assembl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-register-indi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)  Macro parameters exceeding 40 character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use a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)  The range-check for the right-shift '&gt;&gt;' opera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applied to the correct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)  The expression evaluator now handles inline u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s, and handles the '*' correctly whe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unary 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)  Support for CHIP and FAST memory types wa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)  DS.W 0 no longer generates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)  The control-C handler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)  The DS command now outputs NULL byte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dom  garbage. (Although the former was techn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)  Support for the BLINK linker's special smalldata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)  The BASEREG command wa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pecial note of gratitude to various members of ASDF (Amiga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 Forum), The Software Distillery (whose BLink reduced th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 spent relinking the source files during development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John Toebes, whose offhand remarks unknowingly provided mu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piration to keep going. Also DJ JAMES and KEN S for their wor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down some of the problems I mi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OTE:[22m   Amiga and AmigaDOS are trademarks of Commodore Business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l is a trademark of the Intel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C68000 is a trademark of Motorola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THE[24m [4mEND[24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